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e are the connectors we are using to connect the old harness to the new alternator:</w:t>
      </w:r>
    </w:p>
    <w:p>
      <w:pPr>
        <w:pStyle w:val="Normal"/>
        <w:rPr/>
      </w:pPr>
      <w:r>
        <w:rPr/>
        <w:t>On wires B+ going to the alt we put the connectors 2), 1 on each wire. These are secured with a brass M6 nut.</w:t>
      </w:r>
    </w:p>
    <w:p>
      <w:pPr>
        <w:pStyle w:val="Normal"/>
        <w:rPr/>
      </w:pPr>
      <w:r>
        <w:rPr/>
        <w:t>On wire D+ going to the alt we put the connector 1). This is secured with a brass M5 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3720" cy="2308860"/>
            <wp:effectExtent l="0" t="0" r="0" b="0"/>
            <wp:docPr id="1" name="P618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6180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re W+, for the rpm-reading already has a ring-connector, secured with a brass M5 nut.</w:t>
      </w:r>
    </w:p>
    <w:p>
      <w:pPr>
        <w:pStyle w:val="Normal"/>
        <w:rPr/>
      </w:pPr>
      <w:r>
        <w:rPr/>
        <w:t>Item 35 on the fax is the same as 1) on the picture.</w:t>
      </w:r>
    </w:p>
    <w:p>
      <w:pPr>
        <w:pStyle w:val="Normal"/>
        <w:rPr/>
      </w:pPr>
      <w:r>
        <w:rPr/>
        <w:t>Item 42 on the fax is:</w:t>
      </w:r>
    </w:p>
    <w:p>
      <w:pPr>
        <w:pStyle w:val="Normal"/>
        <w:rPr/>
      </w:pPr>
      <w:r>
        <w:rPr/>
        <w:drawing>
          <wp:inline distT="0" distB="0" distL="0" distR="0">
            <wp:extent cx="3086100" cy="1346835"/>
            <wp:effectExtent l="0" t="0" r="0" b="0"/>
            <wp:docPr id="2" name="67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0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 basically the same, M6 hole, but not isolated (they probably put on heat shrink), and they use 1 to put both B+ wire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02005</wp:posOffset>
                </wp:positionV>
                <wp:extent cx="228600" cy="228600"/>
                <wp:effectExtent l="0" t="6985" r="698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.15pt" to="53.95pt,81.1pt" stroked="t" o:allowincell="f" style="position:absolute;flip:x">
                <v:stroke color="yellow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4905</wp:posOffset>
                </wp:positionV>
                <wp:extent cx="571500" cy="342900"/>
                <wp:effectExtent l="0" t="825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.15pt" to="89.95pt,117.1pt" stroked="t" o:allowincell="f" style="position:absolute;flip:x">
                <v:stroke color="yellow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716405</wp:posOffset>
                </wp:positionV>
                <wp:extent cx="457200" cy="228600"/>
                <wp:effectExtent l="0" t="0" r="444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5.15pt" to="80.95pt,153.1pt" stroked="t" o:allowincell="f" style="position:absolute;flip:xy">
                <v:stroke color="yellow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87220" cy="2515870"/>
            <wp:effectExtent l="0" t="0" r="0" b="0"/>
            <wp:docPr id="6" name="P618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6180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454660</wp:posOffset>
                </wp:positionV>
                <wp:extent cx="4660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5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911860</wp:posOffset>
                </wp:positionV>
                <wp:extent cx="4660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1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711960</wp:posOffset>
                </wp:positionV>
                <wp:extent cx="3517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4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30:00Z</dcterms:created>
  <dc:creator>JLG Industries, Inc.</dc:creator>
  <dc:description/>
  <dc:language>en-US</dc:language>
  <cp:lastModifiedBy>JLG Industries, Inc.</cp:lastModifiedBy>
  <dcterms:modified xsi:type="dcterms:W3CDTF">2003-06-18T15:46:00Z</dcterms:modified>
  <cp:revision>3</cp:revision>
  <dc:subject/>
  <dc:title>These are the connectors we are using to connect the old harness to the new alternator:</dc:title>
</cp:coreProperties>
</file>